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ffelWeasel: An Automated Regression Testing Tool for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iffelWeasel test suite execution program executes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execution test suite.  It only supports the ISE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weasel [-help] [-keep {all | passed | failed}] [-clean] [-filter FIL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[-define name value ...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it init_control_file -catalog test_catalog -output test_suite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help options displays command line help and the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keep option specifies that the directory tree gene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test is to be kept for certain test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all </w:t>
        <w:tab/>
        <w:t>Keep generated directory for all tes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y pass or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passed </w:t>
        <w:tab/>
        <w:t>Keep generated directory for all tests that 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keep failed </w:t>
        <w:tab/>
        <w:t>Keep generated directory for all tests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this option, eweasel delete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generated for each, whether it passes o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lean option specifies that the EIFGENs/test directory that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est should be deleted, to save disk spac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has no effect unless the -keep option is also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ilter option allows selection of the tests to be execu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present, all tests in the catalog are execute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appear in the catalog.  If the -filt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next argument is a "filter" and only the test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lter are executed.  The filter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st &lt;test-nam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est-name&gt;.  Since tests should have uniqu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rmally only one su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kw &lt;test-keyword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for execution only the tests whos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y includes the keyword &lt;test-keywor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define option allows you to define substitution variab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You will normally want to defin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  <w:tab/>
        <w:tab/>
        <w:t>The full path name of the standard inclu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ually $EWEASEL/control, where $EWEAS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h name of the eweasel installation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-init option lets you specify the name of the initial test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, which is read and executed before the test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and before any tests are executed.  This control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tain some of the instructions that a test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structions have the same syntax and semantics as they do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.  The test suite control file is use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particular to a specific user, site o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catalog option lets you specify the name of of a test cat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cribes all the tests which are members of this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appear more than once to specify multip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which are effectively merged in the order given. 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serves only to specify which tests belong to the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prescribe which of these tests should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this is accomplished via the -fil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output option lets you specify the name of the test sui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performed in its own "test directory", which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f the test suite directory.  The subdirectory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directory for a particular test is the one which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s the last component of the pathname for the test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rtability, directory names in both test catalogs an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 should always be specified via substitutio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file names should be kept short and should only use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atalo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s.  Lin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ite space are ignored.  Lines whose first non-whi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--" are comments and are also ignored.  All other lin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source path name or specify a singl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arguments are separated by white space. 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not case sensitive, except for arguments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possible test catalog "instru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NAME &lt;catalog-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catalog-instruction&gt; is only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AME has a value (or does not have a value, for "n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 &lt;directory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s that &lt;directory-name&gt; is the full path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in which the source directories for subsequen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.  Remains effective until another `source_path'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&lt;test-name&gt; &lt;source-directory-last-component&gt; &lt;ctrl-file&gt; [&lt;keyword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s a test, giving it the name &lt;test-name&gt; and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omponent of the source directory path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name is not required to match the test nam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trl-file&gt;.  The test control file is named &lt;ctrl-fil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sides in the sourc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keywords may be included for classification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all tests which have a particular keywor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ation of keywords) can be executed.  The following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special meaning and are re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ual</w:t>
        <w:tab/>
        <w:t>Specifies that for some reason this t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performed manually.  Eweasel never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tests.  If they ar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, they are displayed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tests but always get a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anual" rather than "passed" or "fai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ip</w:t>
        <w:tab/>
        <w:t>Specifies that this test should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for temporarily marking tests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able without commenting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weasel never executes these test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elected for execution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ilarly to other tests but alway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us of "skip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directory contains all files needed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 test control file, which specifies how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articula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Files containing class texts,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ied into some sub-directory of the tes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th or without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ce files to be copied into the te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input files, which are input to an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est program when i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 output files, which conta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pected from executing an Eiffel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est cata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(part of) an actual test cata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_path</w:t>
        <w:tab/>
        <w:t>$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yntax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generic-zero-parms</w:t>
        <w:tab/>
        <w:tab/>
        <w:t>syntax001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no-index-tag</w:t>
        <w:tab/>
        <w:tab/>
        <w:tab/>
        <w:t>syntax002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semicolons-not-optional</w:t>
        <w:tab/>
        <w:tab/>
        <w:t>syntax003 tcf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alid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class-end-comment</w:t>
        <w:tab/>
        <w:tab/>
        <w:t>valid001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bad-infix-feature</w:t>
        <w:tab/>
        <w:tab/>
        <w:t>valid002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lass-not-in-universe</w:t>
        <w:tab/>
        <w:tab/>
        <w:t>valid003 tcf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ncrementalit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lec-sneak</w:t>
        <w:tab/>
        <w:tab/>
        <w:tab/>
        <w:t>incr001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chg-inspect-const-type</w:t>
        <w:tab/>
        <w:tab/>
        <w:t>incr002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</w:t>
        <w:tab/>
        <w:t>vscn-sneak</w:t>
        <w:tab/>
        <w:tab/>
        <w:tab/>
        <w:t>incr003  tcf incrementality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st is specified by a test control file.  Thi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the information needed to carry out the tes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fashion, with no human intervention required. 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may in fact include many tests (for example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rrectness te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st control file is comprised of a sequence of instruc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tells the automatic testing program which is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to take some action.  The syntax and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a test control fil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tester processes the instructions in the tes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quentially.  The test only passes if the tester proces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e file without encountering any failure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is encountered, the tester skips to the la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always a test_end instruction, since the automatic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`test_end' instruction if the last instru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`test_end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ontrol Fil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specifies either zero or one test instructions. 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ly white space are ignored.  Lines whose first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"--" are comments and are also ignor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ontain exactly one test instruction.  Test instru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guments are separated by white space.  Commands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ase sensitive, except for arguments which repres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file names or substitution variable nam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&lt;directory-name&gt;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the lines of the file named &lt;file-name&gt;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rectory-name&gt; as though they were inserted into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 at the point where the `include' appea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include' instruction may appear in an include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the number of fil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open simultaneously.  Recursive includes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ed and will cause eweasel to terminate with a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files"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f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&lt;name&gt; &lt;controlled_instru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substitution variable &lt;name&gt; has a value (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value, for an "if not" instruction),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trolled_instruction&gt;.  Otherwise, skip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and do not even attempt to parse it or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it is a known instruction.  The controll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n `if' instruction may also be an `if instruction'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of nesting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_nam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by which this test is to be known.  May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matic tester to display the name of the te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 on.  &lt;name&gt; may include white space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ding and trailing white space is stripped from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of the name (uppercase/lowercase) is retai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cription of the test.  Includes all character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rst non-white space character after `test_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ntinuing to end of line (with trailing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stripped).  Case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&lt;system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system, to be used to execute it.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h the system name in the Ace file or un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occur.  Defaults to `test' before it has been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test control file.  Case is not chang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name is really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ce &lt;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name of the last component of the Ace file path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used when the Eiffel compiler is run, to &lt;file-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`Ace' before it has been set in the cur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 the substitution variable &lt;name&gt; to h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value&gt;.  If &lt;value&gt; contains white space character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enclosed in double quotes.  Substitution of varia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names is triggered by the '$' character, whe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being done.  For example, $ABC will be replac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defined for variable ABC.  Case is significant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ntion substitution variables are normally give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are all uppercase.  The name starts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after the '$' and ends with the first non-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(alphanumeric or underline) or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heses may be used to set a substitution variabl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surrouding text (e.g., the substitution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"$(ABC)D" is ABC, not ABCD).  If the named variabl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n defined, it is left as is during substitut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above it would remain $(ABC)).  To get a $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$$.  Substitution is always done when readi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est suite control file, test control file or tes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a copied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py_sub' is used, but not when `copy_raw'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pre-defined substitution variabl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y be used in any test contro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source directory for this te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ains all files needed to perform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test directory for this test (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st will be performed). The test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it does not exist.  If it does exist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ty since no files are deleted automat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es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mally, a number of files an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 in the test directory (or copied into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course of running the test.  These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Ace file which is input to the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The EIFGENs/test directory created and 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iff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A "clusters" directory with the clusters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lass texts (or with the class texts themselves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e cluster is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 "output" directory with Eiffel compilation,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ilation and execution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user-created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test reside.  If only one such clu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 for a test, class texts can be copied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directory.  If more than one cluster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cluster should be specified as a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LUSTER (via `define_directory')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priate classes can be copied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any outpu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ring the test is placed.  This includes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Eiffel and C compilations and also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bench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EC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of the directory where the executab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reated by Eiffel and/or C compilations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al mode applications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Ace files, so that thes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 without modification at different sites or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ng systems.  They are all full path names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contain the class texts of particular ISE-supplied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KERNEL</w:t>
        <w:tab/>
        <w:tab/>
        <w:t>Kernel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UPPORT</w:t>
        <w:tab/>
        <w:t>Support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ACCESS</w:t>
        <w:tab/>
        <w:tab/>
        <w:t>Access 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SORS</w:t>
        <w:tab/>
        <w:t>Cursors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DISPENSER</w:t>
        <w:tab/>
        <w:t>Dispenser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TERATION</w:t>
        <w:tab/>
        <w:t>Iteration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LIST</w:t>
        <w:tab/>
        <w:tab/>
        <w:t xml:space="preserve">Lis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OBSOLETE</w:t>
        <w:tab/>
        <w:t>Obsolete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</w:t>
        <w:tab/>
        <w:tab/>
        <w:t xml:space="preserve">Se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ORT</w:t>
        <w:tab/>
        <w:tab/>
        <w:t xml:space="preserve">Sort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TORAGE</w:t>
        <w:tab/>
        <w:t>Storage 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ABLE</w:t>
        <w:tab/>
        <w:tab/>
        <w:t xml:space="preserve">Tabl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AVERSING</w:t>
        <w:tab/>
        <w:t>Traversing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TREE</w:t>
        <w:tab/>
        <w:tab/>
        <w:t xml:space="preserve">Tree </w:t>
        <w:tab/>
        <w:t xml:space="preserve">   clust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should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nded for use in the `precompiled' free op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</w:t>
        <w:tab/>
        <w:tab/>
        <w:t>Eiffelbase precompiled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VISION</w:t>
        <w:tab/>
        <w:t>Eiffelbase and Eiffel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</w:t>
        <w:tab/>
        <w:tab/>
        <w:t>Eiffelbase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PRECOMPILED_BASE_STORE_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iffelbase, Eiffelvision and Eiffel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ubstitution variables must be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te-specific or user-specific include fil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to determine which command to execute to accomplis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freezing and system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FREEZE</w:t>
        <w:tab/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freez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EWEASEL_EXECUTE</w:t>
        <w:tab/>
        <w:t>Full path name of comman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execut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any previous definition of substitution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error if &lt;name&gt; has not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directory &lt;name&gt; &lt;path&gt; &lt;subdir1&gt; &lt;subdir2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directory specified by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subdirectories (which are components of the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added onto &lt;path&gt; in an OS-dependent fash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directory name construction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_file &lt;name&gt; &lt;path&gt; [&lt;subdir1&gt; &lt;subdir2&gt; ...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define', except that &lt;name&gt; is defin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which is the name of the file specified by &lt;path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ubdirN&gt; subdirectory names and &lt;filename&gt;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ion of full file path names to be (more or l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-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 &lt;name&gt; &lt;valu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environment variable &lt;name&gt; with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etenv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et environment variab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bin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binary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file &lt;absolute-path-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binary file named &lt;absolute-path-source-file&gt; to the &lt;dest-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raw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the file named &lt;source-file&gt; from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 to the &lt;dest-directory&gt; under the name &lt;dest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stination directory is created if it does not exis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is done on the lines of &lt;source-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_sub &lt;source-file&gt;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copy_raw' except that occurrenc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titution variable, such as $NAME,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given to NAME in the last define, define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_directory instruction which set it (or are le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AME if NAME has not been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&lt;dest-directory&gt; &lt;des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 named &lt;dest-file&gt;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t-directory&gt;.  The destination directory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be the source directory $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_limit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limit for Eiffel compilations to &lt;limit&gt; CPU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time limit expires before compilation finish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 is presumed to be in an infinite loop an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borted.  This will usually cause the test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rozen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final_keep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Eiffel compiler in the test directory $T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specified by the last `ace' instructio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e file is always assumed to be in the test directo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have previously been copied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 does not request freezing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frozen requests freezing of the system, compile_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finalizing of the system with assertions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compile_final_keep requests finalizing of the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s kept.  The optional &lt;output-file-name&gt;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le in the output directory $OUT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output from this compilation will be written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potentially be compared with a known correc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&lt;output-file-name&gt; is omitted, compilation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to a file with an unadvertised but obvious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ld 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 up a previous Eiffel compilation by dele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FGENs/test directory tree.  The next Eiffel compil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with a clean slate.  If there is a suspended Ei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awaiting resumption, the `abort_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must be used instead of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does a `cleanup' after aborting the comp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deletes the entir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 suspended Eiffel compilation so th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can be started from scratch.  There can be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iffel compilation in progress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 is identical to `abort_compile'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does not delete the EIFGENs/tes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 an Eiffel compilation which was suspend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ction of a syntax or validit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compilation result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_melted, compile_frozen, compile_f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me_compile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.  If the result matches &lt;resul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processing with the next test instruc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no class for &lt;class&gt; below, use NONE (which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the compiler does not report the error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)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_error  { &lt;class&gt; &lt;line-number&gt; ";" ... 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a syntax error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indicated classes at the given li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order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&lt;line-number&gt; is omitted, then match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 reported a syntax error 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lass&gt;, regardless of position. 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 class (which means "syntax error on th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"), us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error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idity_warning { &lt;class&gt; &lt;validity-code-list&gt; ";" ...}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reported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idity errors in the named cla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 listed.  This validity cod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te space separated list of validity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"Eiffel: The Languag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dentical to validity_error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pilation is expect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alidity_warning whereas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paused for validity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did not report any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validity errors and no system fail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-time panic occurred and the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ccessfully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work 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C files generated by a `compile_melte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compile_frozen' instruction.  Note that `compile_melted'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in freezing if there are external rout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&lt;output-file-name&gt; specifies the nam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utput directory $OUTPUT into which outpu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will be written, so that it can potenti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d with a known correct outpu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-name&gt; is omitted, compilation result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 file with an unadvertised but obvious name (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change) in the outpu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final [&lt;output-file-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like `c_compile_work', except that it compiles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generated by a `compile_final'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il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c_compil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_compil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compiler successfully compi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files and linked a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work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workbench version of the system named b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system' instruction (or `test' if no prev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).  The system will get its input from &lt;in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source directory $SOURCE and will place its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utput-file&gt; in the output directory $OUTPUT.  If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al &lt;argN&gt; will be passed to the system a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arguments.  To specify no input file or no out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nam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final &lt;input-file&gt; &lt;output-file&gt; [&lt;arg1&gt; &lt;arg2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`execute_work', except that the fi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te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_result &lt;resul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at the result from the last execute_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_final instruction matches &lt;result&gt;.  If it doe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the test has failed and the rest of the te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skipped.  If the result matches &lt;result&gt;,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with the next test instruction.  &lt;result&gt; ca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no exception trace o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nic occurred and there were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ssag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did not exit with 0 status) and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ed_sil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did not complet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did not exit with 0 status) but outpu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 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d_but_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tches if system complete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exited with 0 status) but outp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"system execution failed"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_output 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to the output of the automatic tester, inden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.  Presumably, this means that this output fil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individual tests and we want to se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s as well as the overall (group)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&lt;output-file&gt; &lt;correct-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the file &lt;output-file&gt; in the output directory $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file &lt;correct-output-file&gt; in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OURCE.  If they are not identical, then the test ha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est of the test instructions are skipped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dentical, continue processing with the nex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_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 the automatic tester that the results cannot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and must be checked manually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ways fails with an explanation that says the resul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manually.  This failure causes the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est to be kept rather than deleted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the -keep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instruction is processed, then the test is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est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syntax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ab/>
        <w:t>generic-zero-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Type with zero actual generic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1.e $CLUSTER test1.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generic.e $CLUSTER generic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valid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_name </w:t>
        <w:tab/>
        <w:tab/>
        <w:t>invalid-local-re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description </w:t>
        <w:tab/>
        <w:t>Violate Routine rule (validity constraint VR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ab/>
        <w:t>validity_error TEST 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incrementality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generic-root-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dd 2nd formal generic parameter of the same name to root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_rev1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_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validity_error TEST V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his is a test control file (execution 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_name </w:t>
        <w:tab/>
        <w:t>plus-before-free-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description An expression with the standard binary operator infix "+" and a unary fre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sub </w:t>
        <w:tab/>
        <w:t>Ace $TEST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_raw </w:t>
        <w:tab/>
        <w:t>test.e $CLUSTER tes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_me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work </w:t>
        <w:tab/>
        <w:t>NONE exec_out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_result </w:t>
        <w:tab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</w:t>
        <w:tab/>
        <w:tab/>
        <w:t>exec_output1 outpu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_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Typical Ace file, with substitu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(root_cluster): "ma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ompiled ("$PRECOMPILED_B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ion(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ot_cluster:</w:t>
        <w:tab/>
        <w:tab/>
        <w:t>"$CLU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nel:</w:t>
        <w:tab/>
        <w:tab/>
        <w:tab/>
        <w:t>"$KERN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:</w:t>
        <w:tab/>
        <w:tab/>
        <w:t>"$SUP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:</w:t>
        <w:tab/>
        <w:tab/>
        <w:tab/>
        <w:t>"$ACC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s:</w:t>
        <w:tab/>
        <w:tab/>
        <w:t>"$CUR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enser:</w:t>
        <w:tab/>
        <w:tab/>
        <w:t>"$DISPENS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ration:</w:t>
        <w:tab/>
        <w:tab/>
        <w:t>"$ITER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</w:t>
        <w:tab/>
        <w:tab/>
        <w:tab/>
        <w:t>"$L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olete:</w:t>
        <w:tab/>
        <w:tab/>
        <w:t>"$OBSOL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:</w:t>
        <w:tab/>
        <w:tab/>
        <w:tab/>
        <w:t>"$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:</w:t>
        <w:tab/>
        <w:tab/>
        <w:tab/>
        <w:t>"$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rage:</w:t>
        <w:tab/>
        <w:tab/>
        <w:t>"$STOR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:</w:t>
        <w:tab/>
        <w:tab/>
        <w:tab/>
        <w:t>"$T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versing:</w:t>
        <w:tab/>
        <w:tab/>
        <w:t>"$TRAVERS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e:</w:t>
        <w:tab/>
        <w:tab/>
        <w:tab/>
        <w:t>"$TR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