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: An Automated Regression Testing Tool for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Weasel test suite execution program executes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execution test suite.  It only supports the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elp options displays command line help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eep option specifies that the directory tre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test is to be kept for certain test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all </w:t>
        <w:tab/>
        <w:t>Keep generated directory for all tes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pass 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passed </w:t>
        <w:tab/>
        <w:t>Keep generated directory for all tests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failed </w:t>
        <w:tab/>
        <w:t>Keep generated directory for all t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this option, eweasel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generated for each, whether it passe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lean option specifies that the EIFGENs/test directory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 should be deleted, to save disk sp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 effect unless the -keep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ilter option allows selection of the tests to be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resent, all tests in the catalog are execu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ppear in the catalog.  If the -fil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ext argument is a "filter" and only the tes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ter are executed.  Th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-name&gt;.  Since tests should have uniqu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rmally only one su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hos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includes the keyword &lt;test-key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efine option allows you to define substitution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normally want to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The full path name of the standard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ually $EWEASEL/control, where $EWEAS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 name of the eweasel 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-init option lets you specify the name of the initial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, which is read and executed before the test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before any tests are executed.  This contro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some of the instructions that a te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ve the same syntax and semantics as they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.  The test suite control file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articular to a specific user, sit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atalog option lets you specify the name of of a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all the tests which are members of thi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ppear more than once to specify multi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which are effectively merged in the order given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rves only to specify which tests belong to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escribe which of these tests should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this is accomplished via the -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utput option lets you specify the name of the test su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performed in its own "test directory"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test suite directory.  The subdirector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for a particular test is the one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last component of the pathname for the tes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, directory names in both test catalog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should always be specified via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le names should be kept short and should only us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s.  Lin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pace are ignored.  Lines whose first non-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--" are comments and are also ignored.  All other lin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source path name or specify a sing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rguments are separated by white space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case sensitive, except for argumen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possible test catalog "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catalog-instruction&gt; is only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has a value (or does not have a value, for "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directory-name&gt; is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which the source directories for subsequ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.  Remains effective until another `source_path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test-name&gt; &lt;source-directory-last-component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test, giving it the name &lt;test-name&gt;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omponent of the source directory path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ame is not required to match the test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file&gt;.  The test control file is named &lt;ctrl-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s in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keywords may be included for classific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ll tests which have a particular key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keywords) can be executed. 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meaning and are 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</w:t>
        <w:tab/>
        <w:t>Specifies that for some reason this t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erformed manually.  Eweasel nev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sts.  If they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, they are display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ests but always get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anual" rather than "passed" or "fai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</w:t>
        <w:tab/>
        <w:t>Specifies that this test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temporarily marking tests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without commen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weasel never executes these tes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elected for execution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ly to other tests but alwa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of "sk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rectory contains all files need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est control file, which specifies how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containing class texts,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into some sub-directory of the te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r without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files to be copied into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input files, which are input to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program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output files, which conta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cted from executing an Eiffe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es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(part of) an actual test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</w:t>
        <w:tab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ntax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generic-zero-parms</w:t>
        <w:tab/>
        <w:tab/>
        <w:t>syntax001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no-index-tag</w:t>
        <w:tab/>
        <w:tab/>
        <w:tab/>
        <w:t>syntax002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semicolons-not-optional</w:t>
        <w:tab/>
        <w:tab/>
        <w:t>syntax003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lid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class-end-comment</w:t>
        <w:tab/>
        <w:tab/>
        <w:t>valid001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infix-feature</w:t>
        <w:tab/>
        <w:tab/>
        <w:t>valid002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lass-not-in-universe</w:t>
        <w:tab/>
        <w:tab/>
        <w:t>valid003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crement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lec-sneak</w:t>
        <w:tab/>
        <w:tab/>
        <w:tab/>
        <w:t>incr001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hg-inspect-const-type</w:t>
        <w:tab/>
        <w:tab/>
        <w:t>incr002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scn-sneak</w:t>
        <w:tab/>
        <w:tab/>
        <w:tab/>
        <w:t>incr003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specified by a test control file.  Thi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the information needed to carry out the te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ashion, with no human intervention requi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in fact include many tests (for exampl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rrectness t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ntrol file is comprised of a sequence of instru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ells the automatic testing program which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o take some action.  The syntax and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a test control fil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ester processes the instructions in the t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quentially.  The test only passes if the tester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 without encountering any failur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encountered, the tester skips to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ways a test_end instruction, since the automati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test_end' instruction if the last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_e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 instructions. 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white space are ignored.  Lines whose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--" are comments and are also ignor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exactly one test instruction.  Test instru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are separated by white space.  Command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, except for arguments which repre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lines of the file named &lt;file-name&gt;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-name&gt; as though they were inserted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 at the point where the `include'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lude' instruction may appear in an include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the number of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pen simultaneously.  Recursive include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nd will cause eweasel to terminate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bstitution variable &lt;name&gt; has a value (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value, for an "if not" instruction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rolled_instruction&gt;.  Otherwise, skip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nd do not even attempt to parse it o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is a known instruction.  The controll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`if' instruction may also be an `if instruction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by which this test is to be known. 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tester to display the name of the t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.  &lt;name&gt; may include white spac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nd trailing white space is stripped fro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name (uppercase/lowercase) is retai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test.  Includes all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non-white space character after `test_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inuing to end of line (with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tripped).  Cas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system, to be used to execute i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ystem name in the Ace file o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.  Defaults to `test' before it has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est control file.  Case is not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name is reall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last component of the Ace fil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when the Eiffel compiler is run, to &lt;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`Ace' before it has been set in the cur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substitution variable &lt;name&gt; to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.  If &lt;value&gt; contains white space charact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closed in double quotes.  Substitution of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s is triggered by the '$' character, whe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done.  For example, $ABC will be replac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defined for variable ABC.  Case is significan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substitution variables are normally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all uppercase.  The name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fter the '$' and ends with the first non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alphanumeric or underline)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may be used to set a substitution vari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urrouding text (e.g., the substitutio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$(ABC)D" is ABC, not ABCD).  If the named variab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fined, it is left as is during substitut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above it would remain $(ABC)).  To get a $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$$.  Substitution is always done when read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st suite control file, test control file or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a copie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py_sub' is used, but not when `copy_ra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e-defined substitution vari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in any test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source directory for this t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files needed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test directory for this test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will be performed). The test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 not exist.  If it does exis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since no files are deleted automa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s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, a number of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n the test directory (or copied in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course of running the test. 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file which is input to the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EIFGENs/test directory created and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 "clusters" directory with the clus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texts (or with the class texts themselve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clust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"output" directory with Eiffel compilatio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ation and execution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user-creat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est reside.  If only one su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for a test, class texts can be copi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ory.  If more than one clust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luster should be specifi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 (via `define_directory'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classes can be copi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an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test is placed.  This include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iffel and C compilations and als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Ace files, so that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out modification at different sites or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.  They are all full path nam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 the class texts of particular ISE-supplied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KERNEL</w:t>
        <w:tab/>
        <w:tab/>
        <w:t>Kernel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UPPORT</w:t>
        <w:tab/>
        <w:t>Support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CCESS</w:t>
        <w:tab/>
        <w:tab/>
        <w:t>Access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SORS</w:t>
        <w:tab/>
        <w:t>Cursors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SPENSER</w:t>
        <w:tab/>
        <w:t>Dispenser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TERATION</w:t>
        <w:tab/>
        <w:t>Iteration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ST</w:t>
        <w:tab/>
        <w:tab/>
        <w:t xml:space="preserve">Lis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BSOLETE</w:t>
        <w:tab/>
        <w:t>Obsolete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</w:t>
        <w:tab/>
        <w:tab/>
        <w:t xml:space="preserve">Se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RT</w:t>
        <w:tab/>
        <w:tab/>
        <w:t xml:space="preserve">Sor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TORAGE</w:t>
        <w:tab/>
        <w:t>Storage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ABLE</w:t>
        <w:tab/>
        <w:tab/>
        <w:t xml:space="preserve">Tabl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AVERSING</w:t>
        <w:tab/>
        <w:t>Traversing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EE</w:t>
        <w:tab/>
        <w:tab/>
        <w:t xml:space="preserve">Tre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the `precompiled' free op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</w:t>
        <w:tab/>
        <w:tab/>
        <w:t>Eiffelbase precompi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VISION</w:t>
        <w:tab/>
        <w:t>Eiffelbase and Eiffe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</w:t>
        <w:tab/>
        <w:tab/>
        <w:t>Eiffelbase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_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ffelbase, Eiffelvision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must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termine which command to execute to accomplis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freezing and syste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FREEZE</w:t>
        <w:tab/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reez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EXECUTE</w:t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execu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previous definition of substitution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 if &lt;name&gt;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directory specified b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ubdirectories (which are components of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ded onto &lt;path&gt; in an OS-dependent fash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directory name construction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file specified by &lt;path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dirN&gt; subdirectory names and &lt;filename&gt;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full file path names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ironment variable &lt;name&gt; with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file &lt;absolute-path-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absolute-path-source-file&gt; to the &lt;dest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&lt;source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copy_raw' except that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variable, such as $NAME,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given to NAME in the last define, define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instruction which set it (or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if NAME has not bee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 named &lt;dest-file&gt;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t-directory&gt;.  The destination directo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 the source directory $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imit for Eiffel compilations to &lt;limit&gt; CPU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 limit expires before compilation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is presumed to be in an infinite loop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rted.  This will usually cause the tes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Eiffel compiler in the test directory $T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specified by the last `ace' instruc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is always assumed to be in the tes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previously been copi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does not request freezing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requests freezing of the system, compile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finalizing of the system with assertions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ile_final_keep requests finalizing of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s kept.  The optional &lt;output-file-name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in the output directory $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utput from this compilation will be writte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otentially be compared with a known corr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output-file-name&gt; is omitted, compi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 file with an unadvertised but obvious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a previous Eiffel compilation by dele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FGENs/test directory tree.  The next Eiffel compi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a clean slate.  If there is a suspended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awaiting resumption, the `abort_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ust be used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does a `cleanup' after aborting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letes the entir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identical to `abort_compile'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delete th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an Eiffel compilation which was suspe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 of a syntax or valid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compilation resul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, compile_frozen, compile_f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.  If the result matches &lt;resul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 with the next test instru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 class for &lt;class&gt; below, use NONE (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the compiler does not report the erro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)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a syntax err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dicated classes at the given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ord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line-number&gt; is omitted, then 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reported a syntax error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lass&gt;, regardless of position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lass (which means "syntax error on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"),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cal to validity_error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ilation is 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lidity_warning whereas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paused for validity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did not report an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alidity errors and no system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panic occurred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C files generated by a `compile_melt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mpile_frozen' instruction.  Note that `compile_melte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freezing if there are external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&lt;output-file-name&gt; specifi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directory $OUTPUT into which out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will be written, so that it can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with a known correct out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-name&gt; is omitted, compilation resul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 with an unadvertised but obvious nam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`c_compile_work', except that it compil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generated by a `compile_final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c_compil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successfully compi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files and linked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workbench version of the system nam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ystem' instruction (or `test' if no prev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).  The system will get its input from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directory $SOURCE and will place its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&gt; in the output directory $OUTPU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&lt;argN&gt; will be passed to the system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.  To specify no input file or no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am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execute_work', except that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execut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no exception trace 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ic occurred and there we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d not exit with 0 status) and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did not exit with 0 status) but outp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comple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ited with 0 status) but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output of the automatic tester, inden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.  Presumably, this means that this outpu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dividual tests and we want to se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s well as the overall (group)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&lt;correct-output-file&gt; in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.  If they are not identical, then the tes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t of the test instructions are skipp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dentical, continue processing with the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 the automatic tester that the results can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nd must be checked manually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 with an explanation that says the resu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manually.  This failure causes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to be kept rather than dele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-keep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nstruction is processed, then the test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st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syntax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ab/>
        <w:t>generic-zero-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Type with zero actual gen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1.e $CLUSTER test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generic.e $CLUSTER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valid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_name </w:t>
        <w:tab/>
        <w:tab/>
        <w:t>invalid-local-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Violate Routine rule (validity constraint VR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validity_error TEST 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incrementa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generic-root-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dd 2nd formal generic parameter of the same name to roo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_rev1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execution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plus-before-free-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n expression with the standard binary operator infix "+" and a unary fre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work </w:t>
        <w:tab/>
        <w:t>NONE exec_out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  <w:tab/>
        <w:tab/>
        <w:t>exec_output1 out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ypical Ace file, with 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(root_cluster):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d ("$PRECOMPILED_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_cluster:</w:t>
        <w:tab/>
        <w:tab/>
        <w:t>"$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:</w:t>
        <w:tab/>
        <w:tab/>
        <w:tab/>
        <w:t>"$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  <w:tab/>
        <w:tab/>
        <w:t>"$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:</w:t>
        <w:tab/>
        <w:tab/>
        <w:tab/>
        <w:t>"$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s:</w:t>
        <w:tab/>
        <w:tab/>
        <w:t>"$CUR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enser:</w:t>
        <w:tab/>
        <w:tab/>
        <w:t>"$DISPEN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:</w:t>
        <w:tab/>
        <w:tab/>
        <w:t>"$IT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  <w:tab/>
        <w:tab/>
        <w:tab/>
        <w:t>"$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:</w:t>
        <w:tab/>
        <w:tab/>
        <w:t>"$OBSO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:</w:t>
        <w:tab/>
        <w:tab/>
        <w:tab/>
        <w:t>"$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:</w:t>
        <w:tab/>
        <w:tab/>
        <w:tab/>
        <w:t>"$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:</w:t>
        <w:tab/>
        <w:tab/>
        <w:t>"$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  <w:tab/>
        <w:tab/>
        <w:tab/>
        <w:t>"$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rsing:</w:t>
        <w:tab/>
        <w:tab/>
        <w:t>"$TRAVERS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:</w:t>
        <w:tab/>
        <w:tab/>
        <w:tab/>
        <w:t>"$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