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ffelWeasel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weasel [-help] [-keep {all | passed | failed}] [-clean] [-filter FIL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[-define name value 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it init_control_file -catalog test_catalog -output test_suite_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filter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est &lt;test-nam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kw &lt;test-keyword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test suite control fil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&lt;name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_directory &lt;name&gt; &lt;path&gt; &lt;subdir1&gt; &lt;subdir2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_file &lt;name&gt; &lt;path&gt; [&lt;subdir1&gt; &lt;subdir2&gt; ...]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fin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&lt;directory-name&gt;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&lt;name&gt; &lt;controlled_instr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catalo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AME &lt;catalog-instr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NAME &lt;catalog-instr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_path &lt;directory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&lt;test-name&gt; &lt;source-dir-last-comp&gt; &lt;ctrl-file&gt; [&lt;keyword&gt;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al keywords: manual 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control fil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&lt;directory-name&gt;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&lt;name&gt; &lt;controlled_instr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&lt;name&gt; &lt;controlled_instr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_nam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_description 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&lt;system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_limit &lt;lim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&lt;name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-defined substitutio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SOURCE</w:t>
        <w:tab/>
        <w:tab/>
        <w:t>Test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TEST</w:t>
        <w:tab/>
        <w:tab/>
        <w:t>Test directory created when tes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LUSTER</w:t>
        <w:tab/>
        <w:t>Directory where class text files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OUTPUT</w:t>
        <w:tab/>
        <w:tab/>
        <w:t>Directory for Eiffel and C comp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system execu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EXEC_WORK</w:t>
        <w:tab/>
        <w:t>Directory with workbenc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EXEC_FINAL</w:t>
        <w:tab/>
        <w:t>Directory with finaliz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fin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_directory &lt;name&gt; &lt;path&gt; &lt;subdir1&gt; &lt;subdir2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_file &lt;name&gt; &lt;path&gt; [&lt;subdir1&gt; &lt;subdir2&gt; ...]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env &lt;name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_bin &lt;source-file&gt; &lt;dest-directory&gt; &lt;des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_raw &lt;source-file&gt; &lt;dest-directory&gt; &lt;des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_sub &lt;source-file&gt; &lt;dest-directory&gt; &lt;des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&lt;dest-directory&gt; &lt;des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_melted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_frozen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_final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_final_keep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up_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_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_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me_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_result &lt;resul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result&gt; can be (use NONE for &lt;class&gt; if no specific clas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tax_error  { &lt;class&gt; &lt;line-number&gt; ";" ... }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idity_error { &lt;class&gt; &lt;validity-code-list&gt; ";" ...}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idity_warning { &lt;class&gt; &lt;validity-code-list&gt; ";" ...}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mpile_work 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mpile_final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mpile_result &lt;res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_work &lt;input-file&gt; &lt;output-file&gt; [&lt;arg1&gt; &lt;arg2&gt;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_final &lt;input-file&gt; &lt;output-file&gt; [&lt;arg1&gt; &lt;arg2&gt;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NONE for &lt;input-file&gt; if no inpu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_result &lt;resul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result&gt;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ed_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d_but_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_output &lt;outpu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 &lt;output-file&gt; &lt;correct-outpu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_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