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ffelWeasel: An Automated Regression Testing Tool for ISE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ffelWeasel test suite execution program executes an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 execution test suite.  It only supports the ISE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weasel [-help] [-keep {all | passed | failed}] [-clean] [-filter FIL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-define name value 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it init_control_file -catalog test_catalog -output test_suite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help options displays command line help and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keep option specifies that the directory tree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test is to be kept for certain test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keep all </w:t>
        <w:tab/>
        <w:t>Keep generated directory for all tes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y pass or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keep passed </w:t>
        <w:tab/>
        <w:t>Keep generated directory for all tests that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keep failed </w:t>
        <w:tab/>
        <w:t>Keep generated directory for all tests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this option, eweasel delet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generated for each, whether it passes o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lean option specifies that the EIFGENs/test directory that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test should be deleted, to save disk spac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no effect unless the -keep option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ilter option allows selection of the tests to be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present, all tests in the catalog are execut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y appear in the catalog.  If the -filte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next argument is a "filter" and only the test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lter are executed.  The filter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est &lt;test-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for execution only the tests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est-name&gt;.  Since tests should have uniqu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rmally only one such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kw &lt;test-keyword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for execution only the tests whos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includes the keyword &lt;test-keywor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efine option allows you to define substitution variab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You will normally want to def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ab/>
        <w:t>The full path name of the standard inclu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usually $EWEASEL/control, where $EWEASE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h name of the eweasel installatio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-init option lets you specify the name of the initial test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, which is read and executed before the test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nd before any tests are executed.  This control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tain some of the instructions that a tes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have the same syntax and semantics as they d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ontrol file.  The test suite control file is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particular to a specific user, site o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atalog option lets you specify the name of of a test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all the tests which are members of this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appear more than once to specify multipl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which are effectively merged in the order given. 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serves only to specify which tests belong to the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prescribe which of these tests should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; this is accomplished via the -fil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utput option lets you specify the name of the test sui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st is performed in its own "test directory", which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the test suite directory.  The subdirectory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directory for a particular test is the one which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last component of the pathname for the test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rtability, directory names in both test catalogs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s should always be specified via substitut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file names should be kept short and should only use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atalo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pecifies either zero or one tests.  Lin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ite space are ignored.  Lines whose first non-whi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--" are comments and are also ignored.  All other lin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source path name or specify a singl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arguments are separated by white space. 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not case sensitive, except for arguments which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, file names or substitution variable names 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possible test catalog "instru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AME &lt;catalog-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NAME &lt;catalog-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at &lt;catalog-instruction&gt; is only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AME has a value (or does not have a value, for "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_path &lt;directory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at &lt;directory-name&gt; is the full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n which the source directories for subsequent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.  Remains effective until another `source_path'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&lt;test-name&gt; &lt;source-directory-last-component&gt; &lt;ctrl-file&gt; [&lt;keyword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test, giving it the name &lt;test-name&gt; and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component of the source directory path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name is not required to match the test nam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rl-file&gt;.  The test control file is named &lt;ctrl-fil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ides in the sourc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keywords may be included for classification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all tests which have a particular keywo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ion of keywords) can be executed.  The followin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pecial meaning and are re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ual</w:t>
        <w:tab/>
        <w:t>Specifies that for some reason this te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performed manually.  Eweasel never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tests.  If they ar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ion, they are displayed simil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tests but always get a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manual" rather than "passed" or "fail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ip</w:t>
        <w:tab/>
        <w:t>Specifies that this test should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 for temporarily marking tests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able without comment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weasel never executes these tests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selected for execution, the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ilarly to other tests but always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 of "skipp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directory contains all files need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 These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test control file, which specifies how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particula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les containing class texts,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ied into some sub-directory of the tes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or without variable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files to be copied into the te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gram input files, which are input to an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 program when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gram output files, which conta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pected from executing an Eiffel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est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(part of) an actual test cat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_path</w:t>
        <w:tab/>
        <w:t>$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yntax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generic-zero-parms</w:t>
        <w:tab/>
        <w:tab/>
        <w:t>syntax001 tcf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no-index-tag</w:t>
        <w:tab/>
        <w:tab/>
        <w:tab/>
        <w:t>syntax002 tcf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semicolons-not-optional</w:t>
        <w:tab/>
        <w:tab/>
        <w:t>syntax003 tcf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alidity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bad-class-end-comment</w:t>
        <w:tab/>
        <w:tab/>
        <w:t>valid001 tcf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bad-infix-feature</w:t>
        <w:tab/>
        <w:tab/>
        <w:t>valid002 tcf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class-not-in-universe</w:t>
        <w:tab/>
        <w:tab/>
        <w:t>valid003 tcf val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crementality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vlec-sneak</w:t>
        <w:tab/>
        <w:tab/>
        <w:tab/>
        <w:t>incr001  tcf incrementality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chg-inspect-const-type</w:t>
        <w:tab/>
        <w:tab/>
        <w:t>incr002  tcf incrementality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vscn-sneak</w:t>
        <w:tab/>
        <w:tab/>
        <w:tab/>
        <w:t>incr003  tcf incrementality val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est is specified by a test control file.  This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ll the information needed to carry out the tes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fashion, with no human intervention required. 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ay in fact include many tests (for example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correctness te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st control file is comprised of a sequence of instructio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ells the automatic testing program which i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to take some action.  The syntax and seman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a test control file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tester processes the instructions in the te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quentially.  The test only passes if the tester proces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file without encountering any failur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is encountered, the tester skips to the la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ways a test_end instruction, since the automatic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`test_end' instruction if the last instru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st_end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ontrol Fi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pecifies either zero or one test instructions. 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ly white space are ignored.  Lines whose first non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"--" are comments and are also ignore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ntain exactly one test instruction.  Test instru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guments are separated by white space.  Commands 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ase sensitive, except for arguments which repre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file names or substitution variable names 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&lt;directory-name&gt;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the lines of the file named &lt;file-name&gt;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rectory-name&gt; as though they were inserted into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file at the point where the `include' appear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include' instruction may appear in an include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of nesting limited only by the number of fil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open simultaneously.  Recursive includes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ed and will cause eweasel to terminate with a "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s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name&gt; &lt;controlled_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&lt;name&gt; &lt;controlled_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ubstitution variable &lt;name&gt; has a value (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value, for an "if not" instruction)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ntrolled_instruction&gt;.  Otherwise, skip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and do not even attempt to parse it or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it is a known instruction.  The controll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 `if' instruction may also be an `if instruction'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of nesting limited only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est_nam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by which this test is to be known. 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matic tester to display the name of the tes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on.  &lt;name&gt; may include white space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and trailing white space is stripped from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of the name (uppercase/lowercase) is retain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description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scription of the test.  Includes all charact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irst non-white space character after `test_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tinuing to end of line (with trail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stripped).  Cas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&lt;system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name of the system, to be used to execute it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the system name in the Ace file or unexpec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.  Defaults to `test' before it has been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test control file.  Case is not chang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name is really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c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name of the last component of the Ace file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used when the Eiffel compiler is run, to &lt;file-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`Ace' before it has been set in the curre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&lt;nam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the substitution variable &lt;name&gt; to h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value&gt;.  If &lt;value&gt; contains white space characters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nclosed in double quotes.  Substitution of vari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ames is triggered by the '$' character, when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eing done.  For example, $ABC will be replaced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defined for variable ABC.  Case is significant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tion substitution variables are normally give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all uppercase.  The name starts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after the '$' and ends with the first non-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(alphanumeric or underline) or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heses may be used to set a substitution varia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urrouding text (e.g., the substitution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"$(ABC)D" is ABC, not ABCD).  If the named variabl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defined, it is left as is during substitution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above it would remain $(ABC)).  To get a $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$$.  Substitution is always done when reading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est suite control file, test control file or tes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ion is done on the lines of a copied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copy_sub' is used, but not when `copy_raw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re-defined substitution variabl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y be used in any test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OURC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source directory for this te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all files needed to perform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test directory for this test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 will be performed). The test directory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does not exist.  If it does exist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pty since no files are deleted automatic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es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, a number of files and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 in the test directory (or copied into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the course of running the test.  These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ce file which is input to the Eiffe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EIFGENs/test directory created and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ffe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 "clusters" directory with the clusters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ass texts (or with the class texts themselves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e cluster i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 "output" directory with Eiffel compilation,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ilation and execution out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directory where the user-created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test reside.  If only one such clu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d for a test, class texts can be copi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irectory.  If more than one cluster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cluster should be specified as a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LUSTER (via `define_directory')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classes can be copied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directory where any outpu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the test is placed.  This includes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Eiffel and C compilations and also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exec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EC_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directory where the executa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reated by Eiffel and/or C compilation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bench mode applications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EC_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directory where the executa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reated by Eiffel and/or C compilation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l mode applications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ubstitution variables should b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specific or user-specific include fil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for use in Ace files, so that thes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without modification at different sites or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s.  They are all full path names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ntain the class texts of particular ISE-supplied clu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KERNEL</w:t>
        <w:tab/>
        <w:tab/>
        <w:t>Kernel 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UPPORT</w:t>
        <w:tab/>
        <w:t>Support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ACCESS</w:t>
        <w:tab/>
        <w:tab/>
        <w:t>Access 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URSORS</w:t>
        <w:tab/>
        <w:t>Cursors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DISPENSER</w:t>
        <w:tab/>
        <w:t>Dispenser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TERATION</w:t>
        <w:tab/>
        <w:t>Iteration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LIST</w:t>
        <w:tab/>
        <w:tab/>
        <w:t xml:space="preserve">List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OBSOLETE</w:t>
        <w:tab/>
        <w:t>Obsolete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ET</w:t>
        <w:tab/>
        <w:tab/>
        <w:t xml:space="preserve">Set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ORT</w:t>
        <w:tab/>
        <w:tab/>
        <w:t xml:space="preserve">Sort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TORAGE</w:t>
        <w:tab/>
        <w:t>Storage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TABLE</w:t>
        <w:tab/>
        <w:tab/>
        <w:t xml:space="preserve">Table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TRAVERSING</w:t>
        <w:tab/>
        <w:t>Traversing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TREE</w:t>
        <w:tab/>
        <w:tab/>
        <w:t xml:space="preserve">Tree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ubstitution variables should b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specific or user-specific include fil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for use in the `precompiled' free op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RECOMPILED_BASE</w:t>
        <w:tab/>
        <w:tab/>
        <w:t>Eiffelbase precompile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RECOMPILED_BASE_VISION</w:t>
        <w:tab/>
        <w:t>Eiffelbase and Eiffe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RECOMPILED_BASE_STORE</w:t>
        <w:tab/>
        <w:tab/>
        <w:t>Eiffelbase and Eiffel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RECOMPILED_BASE_STORE_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iffelbase, Eiffelvision and Eiffel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ubstitution variables must b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specific or user-specific include fil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determine which command to execute to accomplish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freezing and system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WEASEL_FREEZE</w:t>
        <w:tab/>
        <w:tab/>
        <w:t>Full path name of comm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freez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WEASEL_EXECUTE</w:t>
        <w:tab/>
        <w:t>Full path name of comm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execut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any previous definition of substitution variabl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rror if &lt;name&gt; has no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_directory &lt;name&gt; &lt;path&gt; &lt;subdir1&gt; &lt;subdir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`define', except that &lt;name&gt; is defin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which is the name of the directory specified by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ubdirectories (which are components of th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dded onto &lt;path&gt; in an OS-dependent fashi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directory name construction to b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_file &lt;name&gt; &lt;path&gt; [&lt;subdir1&gt; &lt;subdir2&gt; ...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`define', except that &lt;name&gt; is defin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which is the name of the file specified by &lt;path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ubdirN&gt; subdirectory names and &lt;filename&gt;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 of full file path names to b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 &lt;nam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nvironment variable &lt;name&gt; with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bin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binary file named &lt;source-file&gt; from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OURCE to the &lt;dest-directory&gt; under the name &lt;dest-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directory is created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raw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file named &lt;source-file&gt; from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OURCE to the &lt;dest-directory&gt; under the name &lt;dest-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directory is created if it does not exis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ion is done on the lines of &lt;source-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sub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`copy_raw' except that occurre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ion variable, such as $NAME, ar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given to NAME in the last define, define_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directory instruction which set it (or are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AME if NAME has not been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 named &lt;dest-file&gt;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t-directory&gt;.  The destination director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be the source directory $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_limit &lt;li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limit for Eiffel compilations to &lt;limit&gt; CPU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ime limit expires before compilation finis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is presumed to be in an infinite loop and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borted.  This will usually cause the test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frozen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final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final_keep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Eiffel compiler in the test directory $T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file specified by the last `ace' instruction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file is always assumed to be in the test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have previously been copied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melted does not request freezing of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frozen requests freezing of the system, compile_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finalizing of the system with assertions disca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mpile_final_keep requests finalizing of th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ions kept.  The optional &lt;output-file-name&gt;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file in the output directory $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output from this compilation will be written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potentially be compared with a known correc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lt;output-file-name&gt; is omitted, compilation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a file with an unadvertised but obvious nam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possibly change) in the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up_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up a previous Eiffel compilation by delet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FGENs/test directory tree.  The next Eiffel compi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with a clean slate.  If there is a suspended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awaiting resumption, the `abort_comp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must be used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_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 suspended Eiffel compilation so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can be started from scratch.  There can b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iffel compilation in progress at a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does a `cleanup' after aborting the comp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eletes the entire EIFGENs/test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_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 suspended Eiffel compilation so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can be started from scratch.  There can b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iffel compilation in progress at a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is identical to `abort_compile'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not delete the EIFGENs/test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_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 an Eiffel compilation which was suspend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ion of a syntax or valid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at the compilation result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melted, compile_frozen, compile_f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_compile instruction matches &lt;result&gt;. 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test has failed.  If the result matches &lt;resul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processing with the next test instruc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no class for &lt;class&gt; below, use NONE (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the compiler does not report the error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).  &lt;result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ax_error  { &lt;class&gt; &lt;line-number&gt; ";" ... 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reported a syntax erro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indicated classes at the given li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orde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&lt;line-number&gt; is omitted, then match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r reported a syntax error 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lass&gt;, regardless of position.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class (which means "syntax error on th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"), us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ity_error { &lt;class&gt; &lt;validity-code-list&gt; ";" ...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reported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idity errors in the named cla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 listed.  This validity code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te space separated list of validit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"Eiffel: The Langu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ity_warning { &lt;class&gt; &lt;validity-code-list&gt; ";" ...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reported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idity errors in the named cla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 listed.  This validity code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te space separated list of validit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"Eiffel: The Languag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dentical to validity_error,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mpilation is expect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alidity_warning whereas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paused for validity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did not report an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validity errors and no system fail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-time panic occurred and the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cessfully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compile_work 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the C files generated by a `compile_melte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compile_frozen' instruction.  Note that `compile_melted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in freezing if there are external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&lt;output-file-name&gt; specifies the nam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directory $OUTPUT into which outpu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will be written, so that it can potenti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d with a known correct outpu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utput-file-name&gt; is omitted, compilation result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file with an unadvertised but obvious name (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y change) in the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compile_final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`c_compile_work', except that it compiles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generated by a `compile_final'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compil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at the result from the last c_compile_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mpile_final instruction matches &lt;result&gt;. 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test has failed and the rest of the tes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kipped.  If the result matches &lt;result&gt;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with the next test instruction.  &lt;result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successfully compi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files and linked a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work &lt;input-file&gt; &lt;output-file&gt; [&lt;arg1&gt; &lt;arg2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workbench version of the system named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system' instruction (or `test' if no previ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).  The system will get its input from &lt;in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ource directory $SOURCE and will place its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utput-file&gt; in the output directory $OUTPUT. 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&lt;argN&gt; will be passed to the system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arguments.  To specify no input file or no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nam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final &lt;input-file&gt; &lt;output-file&gt; [&lt;arg1&gt; &lt;arg2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`execute_work', except that the fi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at the result from the last execute_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_final instruction matches &lt;result&gt;. 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test has failed and the rest of the tes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kipped.  If the result matches &lt;result&gt;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with the next test instruction.  &lt;result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no exception trace or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nic occurred and there were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system did not complet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id not exit with 0 status) and outpu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"system execution failed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ed_sil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system did not complet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did not exit with 0 status) but outp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 a "system execution failed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d_but_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system complet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xited with 0 status) but outpu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"system execution failed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_output &lt;out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the file &lt;output-file&gt; in the output directory 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to the output of the automatic tester, indent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.  Presumably, this means that this output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individual tests and we want to se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as well as the overall (group)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&lt;output-file&gt; &lt;correct-out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the file &lt;output-file&gt; in the output directory 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ile &lt;correct-output-file&gt; in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OURCE.  If they are not identical, then the test ha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rest of the test instructions are skipped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dentical, continue processing with the nex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_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 the automatic tester that the results cannot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and must be checked manually. 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fails with an explanation that says the resul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ed manually.  This failure causes the directory t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st to be kept rather than deleted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e -keep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nstruction is processed, then the test i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st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est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ontrol file (syntax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name </w:t>
        <w:tab/>
        <w:tab/>
        <w:t>generic-zero-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description </w:t>
        <w:tab/>
        <w:t>Type with zero actual gener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sub </w:t>
        <w:tab/>
        <w:tab/>
        <w:t>Ace $TES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ab/>
        <w:t>test1.e $CLUSTER test1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ab/>
        <w:t>generic.e $CLUSTER generi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ontrol file (validity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_name </w:t>
        <w:tab/>
        <w:tab/>
        <w:t>invalid-local-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description </w:t>
        <w:tab/>
        <w:t>Violate Routine rule (validity constraint VR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sub </w:t>
        <w:tab/>
        <w:tab/>
        <w:t>Ace $TES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ab/>
        <w:t>test.e $CLUSTER tes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ab/>
        <w:t>validity_error TEST 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ontrol file (incrementality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name </w:t>
        <w:tab/>
        <w:t>generic-root-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description Add 2nd formal generic parameter of the same name to roo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sub </w:t>
        <w:tab/>
        <w:t>Ace $TES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>test.e $CLUSTER tes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>validity_error TEST V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>test_rev1.e $CLUSTER tes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_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>validity_error TEST V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ontrol file (execution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name </w:t>
        <w:tab/>
        <w:t>plus-before-free-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description An expression with the standard binary operator infix "+" and a unary fre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sub </w:t>
        <w:tab/>
        <w:t>Ace $TES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>test.e $CLUSTER tes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_work </w:t>
        <w:tab/>
        <w:t>NONE exec_out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_result </w:t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</w:t>
        <w:tab/>
        <w:tab/>
        <w:t>exec_output1 outpu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ypical Ace file, with substitu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(root_cluster): "ma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ompiled ("$PRECOMPILED_BA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ion(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_cluster:</w:t>
        <w:tab/>
        <w:tab/>
        <w:t>"$CLU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:</w:t>
        <w:tab/>
        <w:tab/>
        <w:tab/>
        <w:t>"$KERN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:</w:t>
        <w:tab/>
        <w:tab/>
        <w:t>"$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:</w:t>
        <w:tab/>
        <w:tab/>
        <w:tab/>
        <w:t>"$A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s:</w:t>
        <w:tab/>
        <w:tab/>
        <w:t>"$CUR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enser:</w:t>
        <w:tab/>
        <w:tab/>
        <w:t>"$DISPEN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ration:</w:t>
        <w:tab/>
        <w:tab/>
        <w:t>"$IT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:</w:t>
        <w:tab/>
        <w:tab/>
        <w:tab/>
        <w:t>"$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olete:</w:t>
        <w:tab/>
        <w:tab/>
        <w:t>"$OBSOLE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:</w:t>
        <w:tab/>
        <w:tab/>
        <w:tab/>
        <w:t>"$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:</w:t>
        <w:tab/>
        <w:tab/>
        <w:tab/>
        <w:t>"$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:</w:t>
        <w:tab/>
        <w:tab/>
        <w:t>"$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:</w:t>
        <w:tab/>
        <w:tab/>
        <w:tab/>
        <w:t>"$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versing:</w:t>
        <w:tab/>
        <w:tab/>
        <w:t>"$TRAVERS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:</w:t>
        <w:tab/>
        <w:tab/>
        <w:tab/>
        <w:t>"$T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