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colo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="#FFFFFF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 = "Ubunt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"#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"#0F19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="#0F19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[label="Home" color="#0F192A" penwidth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_details [label="Report\nDetai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n [label="Login\n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[label="Register\n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_form [label="Report\n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[label="Repo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reports [label="User\nRepo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er [label="Reminder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actions [label="Interactions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s_form [label="Interaction\n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on [label="Activ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[label="Sear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u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&gt; signin [label="&lt;login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n -&gt; reminder [label="&lt;reminder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n -&gt; home [label="&lt;home, safe&gt;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er -&gt; home [label="&lt;create, unsafe&gt;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&gt; register [label="&lt;register, safe&gt;"]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-&gt; activation [label="&lt;create, un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on -&gt; home [label="&lt;create, unsafe&gt;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&gt; reports [label="&lt;all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&gt; my_reports [label="&lt;all-user,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_reports -&gt; my_reports [label="&lt;first, last, prev, next, safe&gt;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-&gt; reports [label="&lt;first, last, prev, next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-&gt; report_details [label="&lt;report-interactions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_details -&gt; interactions [label="&lt;report-interactions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s -&gt; interactions_form [label="&lt;create-interaction-form, 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s_form -&gt; my_reports [label="&lt;create,  un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s_form -&gt; interactions_form [label="&lt;update,  un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, my_reports -&gt; search [label="&lt;search,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-&gt; reports [label="&lt;search,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-&gt; my_reports [label="&lt;search,safe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-&gt; report_details [label="&lt;search,safe&gt;"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&gt; report_form [label="create-report-form,saf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_form -&gt; report_form [label="update, unsaf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_form -&gt; my_reports [label="create, unsaf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reports -&gt; report_form [label="create-report-form,saf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-&gt; report_form [label="create-report-form,saf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