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elp options displays command line help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eep option specifies that the directory tre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est is to be kept for certain test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all </w:t>
        <w:tab/>
        <w:t>Keep generated directory for all te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pass 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passed </w:t>
        <w:tab/>
        <w:t>Keep generated directory for all test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failed </w:t>
        <w:tab/>
        <w:t>Keep generated directory for all t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this option, eweasel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generated for each, whether it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lean option specifies that the EIFGENs/test director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 should be deleted, to save disk sp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unless the -keep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ter option allows selection of the tests to be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all tests in the catalog are execu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ppear in the catalog.  If the -fil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ext argument is a "filter" and only the tes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ter are executed.  Th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-name&gt;.  Since tests should have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h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includes the 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fine option allows you to define substitution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normally want to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The full path name of the standar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ually $EWEASEL/control, where $EWEAS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name of the eweasel 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it option lets you specify the name of the initia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, which is read and executed before the test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before any tests are executed.  This contro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some of the instructions that a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the same syntax and semantics as they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.  The test suite control file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articular to a specific user, sit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atalog option lets you specify the name of of a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all the tests which are members of thi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ppear more than once to specify multi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which are effectively merged in the order given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rves only to specify which tests belong to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escribe which of these tests should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is is accomplished via the -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utput option lets you specify the name of the test su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performed in its own "test directory"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test suite directory.  The subdirector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for a particular test is the one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last component of the pathname for the tes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s. 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 are ignored.  Lines whose first non-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--" are comments and are also ignored.  All other lin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source path name or specify a sing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rguments are separated by white space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ase sensitive, except for argumen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possible test catalog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catalog-instruction&gt; is only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has a value (or does not have a value, for "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directory-name&gt; is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source directories for subsequ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.  Remains effective until another `source_path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test-name&gt; &lt;source-directory-last-component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test, giving it the name &lt;test-name&gt;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mponent of the source directory path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is not required to match the test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file&gt;.  The test control file is named &lt;ctrl-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 in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keywords may be included for class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ll tests which have a particular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keywords) can be executed. 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meaning and are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</w:t>
        <w:tab/>
        <w:t>Specifies that for some reason this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erformed manually.  Eweasel ne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sts.  If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, they are display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ests but always get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nual" rather than "passed" or "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</w:t>
        <w:tab/>
        <w:t>Specifies that this test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temporarily marking tes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without commen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weasel never executes these tes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lected for executio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ly to other tests but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"sk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 contains all file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est control file, which specifies how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containing class texts,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into some sub-directory of the te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r without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files to be copied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input files, which are input to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program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output files, which cont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cted from executing an Eiffe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es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part of) an actual tes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</w:t>
        <w:tab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ta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generic-zero-parms</w:t>
        <w:tab/>
        <w:tab/>
        <w:t>syntax001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no-index-tag</w:t>
        <w:tab/>
        <w:tab/>
        <w:tab/>
        <w:t>syntax002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emicolons-not-optional</w:t>
        <w:tab/>
        <w:tab/>
        <w:t>syntax003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lid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class-end-comment</w:t>
        <w:tab/>
        <w:tab/>
        <w:t>valid001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infix-feature</w:t>
        <w:tab/>
        <w:tab/>
        <w:t>valid002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lass-not-in-universe</w:t>
        <w:tab/>
        <w:tab/>
        <w:t>valid003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crement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lec-sneak</w:t>
        <w:tab/>
        <w:tab/>
        <w:tab/>
        <w:t>incr001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hg-inspect-const-type</w:t>
        <w:tab/>
        <w:tab/>
        <w:t>incr002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scn-sneak</w:t>
        <w:tab/>
        <w:tab/>
        <w:tab/>
        <w:t>incr003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specified by a test control file.  Thi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the information needed to carry out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ashion, with no human intervention requi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in fact include many tests (for examp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ctness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ntrol file is comprised of a sequence of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ells the automatic testing program which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ake some action.  The syntax and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 test control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ester processes the instructions in the t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tially.  The test only passes if the tester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without encountering any fail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ncountered, the tester skips to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ways a test_end instruction, since the automa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test_end' instruction if the last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_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 instructions.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white space are ignored.  Lines whose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--" are comments and are also igno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exactly one test instruction.  Test i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are separated by white space.  Command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, except for arguments which re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lines of the file named &lt;file-name&gt;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-name&gt; as though they were insert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at the point where the `include'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lude' instruction may appear in an include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the number of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pen simultaneously.  Recursive includ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nd will cause eweasel to terminate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bstitution variable &lt;name&gt; has a value (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ue, for an "if not" instruction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led_instruction&gt;.  Otherwise, skip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do not even attempt to parse it o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known instruction.  The control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`if' instruction may also be an `if instruction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by which this test is to be known. 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tester to display the name of the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.  &lt;name&gt; may include white spac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nd trailing white space is stripped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name (uppercase/lowercase) is reta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test.  Includes all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non-white space character after `test_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ing to end of line (with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tripped).  Cas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system, to be used to execute i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ystem name in the Ace file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.  Defaults to `test' before it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est control file.  Case is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 is reall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last component of the Ace fil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when the Eiffel compiler is run, to &lt;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`Ace' before it has been set in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ubstitution variable &lt;name&gt;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.  If &lt;value&gt; contains white space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closed in double quotes.  Substitution of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is triggered by the '$' character, whe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done.  For example, $ABC will be replac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defined for variable ABC.  Case is significa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substitution variables are normally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ll uppercase.  The name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fter the '$' and ends with the first n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alphanumeric or underline)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may be used to set a substitution vari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urrouding text (e.g., the substitutio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$(ABC)D" is ABC, not ABCD).  If the named vari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, it is left as is during substitu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above it would remain $(ABC)).  To get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$$.  Substitution is always done when read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suite control file, test control file or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a copi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py_sub' is used, but not when `copy_ra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e-defined substitution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in any test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source directory for this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files needed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test directory for this test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ll be performed). The test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not exist.  If it does exi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since no files are deleted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, a number of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n the test directory (or copied in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course of running the test. 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file which is input to the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EIFGENs/test directory creat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 "clusters" directory with the clus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texts (or with the class texts themselv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clust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"output" directory with Eiffel compil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and execu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user-creat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est reside.  If only one su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for a test, class texts can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.  If more than one clus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luster should be specifi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 (via `define_directory'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classes can be copi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an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test is placed.  This include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iffel and C compilations and als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Ace files, so that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out modification at different sites o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.  They are all full path nam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the class texts of particular ISE-supplied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KERNEL</w:t>
        <w:tab/>
        <w:tab/>
        <w:t>Kernel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UPPORT</w:t>
        <w:tab/>
        <w:t>Support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CCESS</w:t>
        <w:tab/>
        <w:tab/>
        <w:t>Access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SORS</w:t>
        <w:tab/>
        <w:t>Cursors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SPENSER</w:t>
        <w:tab/>
        <w:t>Dispenser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RATION</w:t>
        <w:tab/>
        <w:t>Iteration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ST</w:t>
        <w:tab/>
        <w:tab/>
        <w:t xml:space="preserve">Lis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BSOLETE</w:t>
        <w:tab/>
        <w:t>Obsolete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</w:t>
        <w:tab/>
        <w:tab/>
        <w:t xml:space="preserve">Se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RT</w:t>
        <w:tab/>
        <w:tab/>
        <w:t xml:space="preserve">Sor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ORAGE</w:t>
        <w:tab/>
        <w:t>Storage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ABLE</w:t>
        <w:tab/>
        <w:tab/>
        <w:t xml:space="preserve">Tabl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AVERSING</w:t>
        <w:tab/>
        <w:t>Traversing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EE</w:t>
        <w:tab/>
        <w:tab/>
        <w:t xml:space="preserve">Tre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the `precompiled' free op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</w:t>
        <w:tab/>
        <w:tab/>
        <w:t>Eiffelbase precompi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VISION</w:t>
        <w:tab/>
        <w:t>Eiffelbase and Eiff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</w:t>
        <w:tab/>
        <w:tab/>
        <w:t>Eiffelbase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_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base, Eiffelvision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mus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which command to execute to accomplis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reezing and 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FREEZE</w:t>
        <w:tab/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reez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EXECUTE</w:t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xecu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previous definition of substitution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if &lt;name&gt;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directory specified b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bdirectories (which are components of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ded onto &lt;path&gt; in an OS-dependent fash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irectory name construction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file specified by &lt;path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dirN&gt; subdirectory names and &lt;filename&gt;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full file path names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 &lt;name&gt; with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env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environment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file &lt;absolute-path-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absolute-path-source-file&gt; to the &lt;dest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&lt;source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copy_raw' except that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variable, such as $NAME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iven to NAME in the last define, define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instruction which set it (or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if NAME has not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 named &lt;dest-file&gt;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-directory&gt;.  The destination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the source directory $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imit for Eiffel compilations to &lt;limit&gt; CPU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limit expires before compilation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is presumed to be in an infinite loop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rted.  This will usually cause the tes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Eiffel compiler in the test directory $T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specified by the last `ace' instruc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is always assumed to be in the tes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previously been copi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does not request freezing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requests freezing of the system, compile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finalizing of the system with assertion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ile_final_keep requests finalizing of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s kept.  The optional &lt;output-file-name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in the output directory $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utput from this compilation will be writte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tentially be compared with a known corr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output-file-name&gt; is omitted, compi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 file with an unadvertised but obvious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a previous Eiffel compilation by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FGENs/test directory tree.  The next Eiffel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clean slate.  If there is a suspended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waiting resumption, the `abort_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ust be used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does a `cleanup' after aborting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letes the entir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identical to `abort_compile'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lete th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an Eiffel compilation which was suspe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of a syntax or valid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compilation resul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, compile_frozen, compile_f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.  If the result matches &lt;resul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 with the next test instru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 class for &lt;class&gt; below, use NONE (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compiler does not report the erro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)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a syntax err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dicated classes at the give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line-number&gt; is omitted, then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reported a syntax error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ass&gt;, regardless of positio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lass (which means "syntax error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"),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idity code may be followed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n optional line number indic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rror is expected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IDITY_CODE:line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cal to validity_erro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ation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lidity_warning whereas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paused for validity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did not report an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alidity errors and no system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panic occurred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files generated by a `compile_melt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ile_frozen' instruction.  Note that `compile_melte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reezing if there are externa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&lt;output-file-name&gt; specifi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directory $OUTPUT into which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will be written, so that it can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 known correct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-name&gt; is omitted, compilation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an unadvertised but obvious nam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`c_compile_work', except that it compil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generated by a `compile_final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c_compil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successfully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files and linked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workbench version of the system nam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ystem' instruction (or `test' if no prev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).  The system will get its input from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 $SOURCE and will place it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&gt; in the output directory $OUTPU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&lt;argN&gt; will be passed to the system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.  To specify no input file or no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am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execute_work', except that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execut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no exception trace 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 occurred and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d not exit with 0 status) and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id not exit with 0 status) but out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comple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ited with 0 status) but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output of the automatic tester, inden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.  Presumably, this means that this out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dividual tests and we want to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s well as the overall (group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&lt;correct-output-file&gt; 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.  If they are not identical, then the tes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test instructions are sk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dentical, continue processing with the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the automatic tester that the results can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d must be checked manual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 with an explanation that says the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manually.  This failure causes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to be kept rather than dele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-kee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struction is processed, then the test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s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syntax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ab/>
        <w:t>generic-zero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Type with zero actual gen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1.e $CLUSTER test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generic.e $CLUSTER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valid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name </w:t>
        <w:tab/>
        <w:tab/>
        <w:t>invalid-local-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Violate Routine rule (validity constraint V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validity_error TEST 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incrementa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generic-root-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dd 2nd formal generic parameter of the same name to roo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_rev1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execution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plus-before-free-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n expression with the standard binary operator infix "+" and a unary fre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work </w:t>
        <w:tab/>
        <w:t>NONE exec_out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ab/>
        <w:t>exec_output1 out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ical Ace file, with 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(root_cluster):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("$PRECOMPILED_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cluster:</w:t>
        <w:tab/>
        <w:tab/>
        <w:t>"$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:</w:t>
        <w:tab/>
        <w:tab/>
        <w:tab/>
        <w:t>"$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  <w:tab/>
        <w:tab/>
        <w:t>"$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:</w:t>
        <w:tab/>
        <w:tab/>
        <w:tab/>
        <w:t>"$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:</w:t>
        <w:tab/>
        <w:tab/>
        <w:t>"$CUR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enser:</w:t>
        <w:tab/>
        <w:tab/>
        <w:t>"$DISPEN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:</w:t>
        <w:tab/>
        <w:tab/>
        <w:t>"$IT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"$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:</w:t>
        <w:tab/>
        <w:tab/>
        <w:t>"$OBSO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:</w:t>
        <w:tab/>
        <w:tab/>
        <w:tab/>
        <w:t>"$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ab/>
        <w:tab/>
        <w:t>"$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:</w:t>
        <w:tab/>
        <w:tab/>
        <w:t>"$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  <w:tab/>
        <w:tab/>
        <w:tab/>
        <w:t>"$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rsing:</w:t>
        <w:tab/>
        <w:tab/>
        <w:t>"$TRAVER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ab/>
        <w:tab/>
        <w:t>"$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