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: An Automated Regression Testing Tool for ISE Eiff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Weasel test suite execution program executes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execution test suite.  It only supports the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easel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ption</w:t>
        <w:tab/>
        <w:tab/>
        <w:tab/>
        <w:t>Default</w:t>
        <w:tab/>
        <w:t>if absent</w:t>
        <w:tab/>
        <w:t>Multipl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ab/>
        <w:tab/>
        <w:t>--------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lp</w:t>
        <w:tab/>
        <w:tab/>
        <w:tab/>
        <w:t>No help message</w:t>
        <w:tab/>
        <w:tab/>
        <w:t>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fine name value</w:t>
        <w:tab/>
        <w:t>No defines done</w:t>
        <w:tab/>
        <w:tab/>
        <w:t>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ad file</w:t>
        <w:tab/>
        <w:tab/>
        <w:t>No control file read</w:t>
        <w:tab/>
        <w:t>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talog file</w:t>
        <w:tab/>
        <w:tab/>
        <w:t>No tests selected</w:t>
        <w:tab/>
        <w:t>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ter filter</w:t>
        <w:tab/>
        <w:tab/>
        <w:t>No test filtering</w:t>
        <w:tab/>
        <w:t>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vel level</w:t>
        <w:tab/>
        <w:tab/>
        <w:t>Execute</w:t>
        <w:tab/>
        <w:tab/>
        <w:tab/>
        <w:t>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ep which</w:t>
        <w:tab/>
        <w:tab/>
        <w:t>Keep tests that fail</w:t>
        <w:tab/>
        <w:t>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put directory</w:t>
        <w:tab/>
        <w:t xml:space="preserve">Current directory </w:t>
        <w:tab/>
        <w:t>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rocessed in the order in which they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Options may be abbreviated to a prefix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biguous among all possible options (e.g., `-d' or `-def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define').  With the current options, this means that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breviations such as `-f' are always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options, presented in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be specified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message giving help o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option is present, no test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fine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substitution variable `name' to ha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value'.  You will often want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variabl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ull path na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e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EWEASEL/control, where $EWEA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ath name of the e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nd execute test suite control file `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st suite control file may only conta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that a test control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instructions have the same syntax an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y do in a test control file.  The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file is used to define names particu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user, site or operating syste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for this option.  Omitting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 obvious and immediate errors in te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ll of the tests contained in test catalog 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list of test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ain only those tests selected by filter `fil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occurrences of this option are allow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sence of any filters, all test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executed, in th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  Filtering has no effect on te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  A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name &lt;test-name&gt;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s should have unique nam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rmally only one su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ose catalog ent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word &lt;test-key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kip &lt;positi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&lt;position&gt; (i.e., skip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 to and including &lt;positio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es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teger&g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percentage is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culated position 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of a test, that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tart &lt;positi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or after &lt;position&gt; (i.e., skip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 to but not including &lt;positio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percentage is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culated position 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of a test, that tes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end &lt;positi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before &lt;position&gt; (i.e., sk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s after &lt;positio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percentage is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culated position 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of a test, that tes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range &lt;position&gt; &lt;positi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after &lt;position1&gt; and at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sition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percentage is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culated position 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of a test, that tes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part &lt;integer1&gt; of &lt;integer2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vide the currently remain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&lt;integer2&gt; equal parts. 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xecution only the test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teger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limit &lt;positio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ain for execution only the t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before &lt;position&gt; (i.e., sk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s after &lt;positio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percentage is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culated position 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of a test, that tes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vel { show | syntax | validity | execu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test execution level.  Possible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</w:t>
        <w:tab/>
        <w:t>Display the names of the selected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t don't do any other process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</w:t>
        <w:tab/>
        <w:t>Check each test for synta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 and undefin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.  Detects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ntax errors and some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sing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each test for syntax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 some parts of it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heck whether it is valid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 any instru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ffel compilation, C compi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 each test ful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ep { all | none | pass | fa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which test directories are to be kep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deleted after test execution ends.  If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s not kept, the entir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est is deleted.  Possible "keep"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</w:t>
        <w:tab/>
        <w:t>Keep all test directori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est pass/fai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e</w:t>
        <w:tab/>
        <w:t xml:space="preserve">Do not keep any test directories;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test directories af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</w:t>
        <w:tab/>
        <w:t>Keep test directories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s whi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</w:t>
        <w:tab/>
        <w:t>Keep test directories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s which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`-keep f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`directory' the test suit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he current directory.  Each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ed in its own "test directory"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directory of the outpu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used as the tes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 test is the one which has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component of the pathname for the t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, directory names in both test catalog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should always be specified via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le names should be kept short and should only us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