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Wease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weasel [-help] [-keep {all | passed | failed}] [-clean] [-filter FIL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-define name value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 init_control_file -catalog test_catalog -output test_sui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te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est &lt;test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kw &lt;test-keyword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est suite control fi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talo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_path &lt;directory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&lt;test-name&gt; &lt;source-dir-last-comp&gt; &lt;ctrl-file&gt; [&lt;keywor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keywords: manual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description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&lt;system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_limit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defined substitu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OURCE</w:t>
        <w:tab/>
        <w:tab/>
        <w:t>Test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EST</w:t>
        <w:tab/>
        <w:tab/>
        <w:t>Test directory created when tes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LUSTER</w:t>
        <w:tab/>
        <w:t>Directory where class text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OUTPUT</w:t>
        <w:tab/>
        <w:tab/>
        <w:t>Directory for Eiffel and C comp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ystem execu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EC_WORK</w:t>
        <w:tab/>
        <w:t>Directory with workbenc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EC_FINAL</w:t>
        <w:tab/>
        <w:t>Directory with finaliz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env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bin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file &lt;absolute-path-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raw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sub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rozen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inal_keep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up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sult&gt; can be (use NONE for &lt;class&gt; if no specific cla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_error  { &lt;class&gt; &lt;line-number&gt; ";" ... 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error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warning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work 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work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final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NONE for &lt;input-file&gt; if no inpu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_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but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_output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&lt;output-file&gt; &lt;correct-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